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, 2/13 i 2/18), Gradsko vijeće Grada Šibenika, na 8. sjednici od 20. lipnja 2018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 </w:t>
      </w: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dio nekretnine kat čest. 1200  K.O. Šibenik, označen na Geodetskom snimku od 10. prosinca 2014.g. Ivice Trošića, geod., kao površina omeđena dužinama između točaka A-B-C-D-E-A, površine 84 m², a koja površina danas, nakon provedenog cijepanja predstavlja predmetnu nekretninu kat.čest. 1200/4, Z.U. 8560 K.O. Šibenik, više nije u funkciji javnog dobra u općoj uporabi pa se istoj ukida status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 xml:space="preserve">Članak 2.    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danom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740-12/16-01/10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4-18-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0. lipnja  2018. godine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dr. 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4:00Z</dcterms:created>
  <dc:creator>mvucenovic</dc:creator>
  <dc:description/>
  <cp:keywords/>
  <dc:language>en-US</dc:language>
  <cp:lastModifiedBy>Mira Vudrag Kulić</cp:lastModifiedBy>
  <cp:lastPrinted>2018-06-12T08:14:00Z</cp:lastPrinted>
  <dcterms:modified xsi:type="dcterms:W3CDTF">2018-06-26T07:14:00Z</dcterms:modified>
  <cp:revision>6</cp:revision>
  <dc:subject/>
  <dc:title>                          </dc:title>
</cp:coreProperties>
</file>